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32"/>
          <w:szCs w:val="22"/>
          <w:lang w:val="it-IT"/>
        </w:rPr>
      </w:pPr>
      <w:r>
        <w:rPr>
          <w:rFonts w:cs="Arial"/>
          <w:b/>
          <w:i/>
          <w:color w:val="008000"/>
          <w:sz w:val="72"/>
          <w:szCs w:val="72"/>
          <w:lang w:val="en-US" w:eastAsia="en-US"/>
        </w:rPr>
        <w:drawing>
          <wp:inline distT="0" distB="0" distL="0" distR="0">
            <wp:extent cx="2620645" cy="51689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/>
          <w:b/>
          <w:sz w:val="32"/>
          <w:szCs w:val="22"/>
          <w:lang w:val="it-IT"/>
        </w:rPr>
      </w:pPr>
      <w:r>
        <w:rPr>
          <w:rFonts w:cs="Calibri" w:ascii="Calibri" w:hAnsi="Calibri"/>
          <w:b/>
          <w:sz w:val="32"/>
          <w:szCs w:val="22"/>
          <w:lang w:val="it-IT"/>
        </w:rPr>
        <w:t>Stundennachweis/Abrechnung Übungsle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23495</wp:posOffset>
                </wp:positionV>
                <wp:extent cx="279019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33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ICHTIG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Jeder Übungsleiter ist verpflichtet, den Zahlungsnachweis selbst auszufüll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Der Zahlungsnachweis muss vierteljährlich erstellt und dem Verein vorgelegt werd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Bei evtl. durchgeführten Vereinsprüfungen muss dieser Nachweis – ausgefüllt mit den jeweiligen Angaben – vorgele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pt;height:128.6pt;mso-wrap-distance-left:9.05pt;mso-wrap-distance-right:9.05pt;mso-wrap-distance-top:0pt;mso-wrap-distance-bottom:0pt;margin-top:-1.8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ICHTIGE HINWEIS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Jeder Übungsleiter ist verpflichtet, den Zahlungsnachweis selbst auszufüll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Der Zahlungsnachweis muss vierteljährlich erstellt und dem Verein vorgelegt werd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Bei evtl. durchgeführten Vereinsprüfungen muss dieser Nachweis – ausgefüllt mit den jeweiligen Angaben – vorgele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me, Vorname:</w:t>
        <w:tab/>
        <w:t xml:space="preserve">    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zenz-Nr./Gültigkeit: ________________________         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aße:</w:t>
        <w:tab/>
        <w:tab/>
        <w:t xml:space="preserve">   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Z / Ort:</w:t>
        <w:tab/>
        <w:tab/>
        <w:t xml:space="preserve">   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______ Quartal 20_____ wurden folgende Zahlungen (Brutto) geleistet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90"/>
        <w:gridCol w:w="277"/>
        <w:gridCol w:w="1111"/>
        <w:gridCol w:w="696"/>
        <w:gridCol w:w="972"/>
        <w:gridCol w:w="556"/>
        <w:gridCol w:w="415"/>
        <w:gridCol w:w="1114"/>
        <w:gridCol w:w="558"/>
        <w:gridCol w:w="1140"/>
        <w:gridCol w:w="63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ür Mon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l der Stunde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uro</w:t>
              <w:br/>
              <w:t>pro Stun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usammen </w:t>
              <w:br/>
              <w:t>in Euro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uschalbetrag</w:t>
              <w:br/>
              <w:t>in Euro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von Fahrt- / </w:t>
              <w:br/>
              <w:t>Nebenkosten in Eu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s wird bestätigt, dass die oben aufgeführten Beträge gezahlt und verbucht wurd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 / Datum</w:t>
        <w:tab/>
        <w:tab/>
        <w:tab/>
        <w:tab/>
        <w:t>Unterschrift 1. Vorsitzender</w:t>
        <w:tab/>
        <w:tab/>
        <w:tab/>
        <w:t>Unterschrift Schatzmei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32"/>
          <w:szCs w:val="22"/>
        </w:rPr>
        <w:t>S</w:t>
      </w:r>
      <w:r>
        <w:rPr>
          <w:rFonts w:cs="Calibri" w:ascii="Calibri" w:hAnsi="Calibri"/>
          <w:b/>
          <w:sz w:val="32"/>
          <w:szCs w:val="22"/>
        </w:rPr>
        <w:t>tundennachweis des Übungsleiter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ür diese Sportart wurden Übungsstunden erteilt: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Monat__________________________ Monat________________________  Monat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tbl>
      <w:tblPr>
        <w:tblW w:w="11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59"/>
        <w:gridCol w:w="708"/>
        <w:gridCol w:w="1276"/>
        <w:gridCol w:w="709"/>
        <w:gridCol w:w="992"/>
        <w:gridCol w:w="709"/>
        <w:gridCol w:w="1276"/>
        <w:gridCol w:w="567"/>
        <w:gridCol w:w="1134"/>
        <w:gridCol w:w="787"/>
        <w:gridCol w:w="13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r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-b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l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or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ufgeführten Stunden habe ich selbst</w:t>
        <w:tab/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geleistet und die oben eingetragenen Beträge erhalten.</w:t>
        <w:tab/>
        <w:t>Unterschrift Übungsleiter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1:00Z</dcterms:created>
  <dc:creator>Andernach</dc:creator>
  <dc:description/>
  <cp:keywords/>
  <dc:language>en-US</dc:language>
  <cp:lastModifiedBy>Manfred Eckhardt</cp:lastModifiedBy>
  <cp:lastPrinted>2012-03-05T11:26:00Z</cp:lastPrinted>
  <dcterms:modified xsi:type="dcterms:W3CDTF">2019-03-11T21:27:00Z</dcterms:modified>
  <cp:revision>3</cp:revision>
  <dc:subject/>
  <dc:title>Z A H L U N G S N A C H W E I S    D E S    V E R E I N S</dc:title>
</cp:coreProperties>
</file>